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40"/>
        <w:gridCol w:w="419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</w:t>
              <w:br/>
              <w:t>учреждения средней общеобразовательной школ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еково Бековского района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________________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С. В. Аракелян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филиала Муниципального бюджетного образовательного учреждения средней общеобразовательной школы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 xml:space="preserve">р.п. Беково Бековского района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«Основная школа с. Мо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 xml:space="preserve">для 5-9 классов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на 2023 –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 Мошки, 202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Учебный пл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илиала Муниципального бюджетного образовательного учреждения средней общеобразовательной школы №2 р.п. Беково Бековского района Пензенской области «Основная школа с. Мошки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оставлен на основе следующих документов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закона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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а Министерства просвещения РФ от 31 мая 2021 г. № 286 "Об утверждении федерального государственного образовательного    стандарта    начального    общего    образова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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а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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я Главного государственного санитарного врача РФ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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я Главного государственного санитарного врача РФ от 28.01.2021 № 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;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 </w:t>
      </w:r>
      <w:r>
        <w:rPr>
          <w:rFonts w:cs="Times New Roman" w:ascii="Times New Roman" w:hAnsi="Times New Roman"/>
          <w:sz w:val="26"/>
          <w:szCs w:val="26"/>
          <w:lang w:eastAsia="ru-RU"/>
        </w:rPr>
        <w:t>письма Министерства просвещения РФ от 11 ноября 2021 г. № 03-1899 "Об обеспечении учебными изданиями (учебниками и учебными пособиями) обучающихся в 2022/23 учебному году"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 </w:t>
      </w:r>
      <w:r>
        <w:rPr>
          <w:rFonts w:cs="Times New Roman" w:ascii="Times New Roman" w:hAnsi="Times New Roman"/>
          <w:sz w:val="26"/>
          <w:szCs w:val="26"/>
          <w:lang w:eastAsia="ru-RU"/>
        </w:rPr>
        <w:t>письма Министерства просвещения РФ от 15 февраля 2022 г. N АЗ-113/03 "О направлении методических рекомендаций"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сновная цель планирования состоит в строгом обеспечении необходимого минимума государственного образовательного стандарта по образовательным областям, создании условий для дифференциации содержания обучения, построения индивидуальных образовательных программ, обеспечении углубленного изучения отдельных учебных предметов, стремлении к улучшению здоровья учащихс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чебный план основного общего образования ориентирован на пятилетний нормативный срок освоения образовательных программ в 5-9 классах. Продолжительность учебного год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4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чебные недели, продолжительность урока – 45 минут при шестидневной рабочей неде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ый компонент учебного плана представляет обязательный минимум учебных предметов федерального компонента государственного образовательного стандарта по образовательным областям и выполняется в полном объё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омпонент, формируемый участниками образовательного процесса, введены предметы краеведческой направленности для ознакомления культурой родного края:   «Литературное краеведение» в 5-7 классах по 1 часу в неделю, «История родного края» в 8-9 классах по 1 часу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роме того, для обеспечения выполнения учебной программы за счет часов части, формируемой участниками образовательного процесса, добавляются часы: Информационная безопасность 5,7,8,9 классы по 1 часу, </w:t>
      </w:r>
      <w:r>
        <w:rPr>
          <w:rFonts w:cs="Times New Roman" w:ascii="Times New Roman" w:hAnsi="Times New Roman"/>
          <w:sz w:val="26"/>
          <w:szCs w:val="26"/>
        </w:rPr>
        <w:t xml:space="preserve">Основы финансовой грамотности. Финансовая культур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5,7,8 классы по 1 часу</w:t>
      </w:r>
      <w:r>
        <w:rPr>
          <w:rFonts w:cs="Times New Roman" w:ascii="Times New Roman" w:hAnsi="Times New Roman"/>
          <w:sz w:val="26"/>
          <w:szCs w:val="26"/>
        </w:rPr>
        <w:t xml:space="preserve">, Экологическая культура, грамотность, безопасность 5-6 класс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1 часу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888"/>
        <w:gridCol w:w="888"/>
        <w:gridCol w:w="888"/>
        <w:gridCol w:w="888"/>
        <w:gridCol w:w="888"/>
        <w:gridCol w:w="113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1 </w:t>
            </w:r>
          </w:p>
        </w:tc>
      </w:tr>
      <w:tr>
        <w:trPr>
          <w:trHeight w:val="13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6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19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1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173" w:right="-19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8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. Финансов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18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, грамотность,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краевед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дного кр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3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1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65"/>
      <w:ind w:left="58" w:hanging="0"/>
      <w:jc w:val="right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624" w:leader="none"/>
      </w:tabs>
      <w:spacing w:lineRule="auto" w:line="240" w:before="0" w:after="0"/>
      <w:jc w:val="right"/>
      <w:outlineLvl w:val="6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eastAsia="Calibri"/>
      <w:b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bCs/>
      <w:sz w:val="32"/>
      <w:szCs w:val="24"/>
      <w:lang w:val="ru-RU" w:bidi="ar-SA"/>
    </w:rPr>
  </w:style>
  <w:style w:type="character" w:styleId="2">
    <w:name w:val=" Знак Знак2"/>
    <w:qFormat/>
    <w:rPr>
      <w:rFonts w:eastAsia="Calibri"/>
      <w:bCs/>
      <w:sz w:val="32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autoSpaceDE w:val="false"/>
      <w:spacing w:before="0" w:after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Cs/>
      <w:sz w:val="32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4:00Z</dcterms:created>
  <dc:creator>User</dc:creator>
  <dc:description/>
  <cp:keywords/>
  <dc:language>en-US</dc:language>
  <cp:lastModifiedBy>Смирнова Наталья Николаевна</cp:lastModifiedBy>
  <cp:lastPrinted>2023-04-12T15:14:00Z</cp:lastPrinted>
  <dcterms:modified xsi:type="dcterms:W3CDTF">2023-09-07T06:43:00Z</dcterms:modified>
  <cp:revision>5</cp:revision>
  <dc:subject/>
  <dc:title>                                                                                                     </dc:title>
</cp:coreProperties>
</file>