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40"/>
        <w:gridCol w:w="419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образовательного</w:t>
              <w:br/>
              <w:t>учреждения средней общеобразовательной школы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Беково Бековского района Пенз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 от «___»________________ 202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Е. А. Вадюнина 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24"/>
          <w:lang w:eastAsia="ru-RU"/>
        </w:rPr>
      </w:pPr>
      <w:r>
        <w:rPr>
          <w:rFonts w:cs="Times New Roman" w:ascii="Times New Roman" w:hAnsi="Times New Roman"/>
          <w:bCs/>
          <w:sz w:val="36"/>
          <w:szCs w:val="24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36"/>
          <w:szCs w:val="24"/>
          <w:lang w:eastAsia="ru-RU"/>
        </w:rPr>
        <w:t>филиала Муниципального бюджетного образовательного учреждения средней общеобразовательной школы №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36"/>
          <w:szCs w:val="24"/>
          <w:lang w:eastAsia="ru-RU"/>
        </w:rPr>
        <w:t xml:space="preserve">р.п. Беково Бековского района Пензе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24"/>
          <w:lang w:eastAsia="ru-RU"/>
        </w:rPr>
      </w:pPr>
      <w:r>
        <w:rPr>
          <w:rFonts w:cs="Times New Roman" w:ascii="Times New Roman" w:hAnsi="Times New Roman"/>
          <w:bCs/>
          <w:sz w:val="36"/>
          <w:szCs w:val="24"/>
          <w:lang w:eastAsia="ru-RU"/>
        </w:rPr>
        <w:t>«Основная школа с. Мошк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36"/>
          <w:szCs w:val="24"/>
          <w:lang w:eastAsia="ru-RU"/>
        </w:rPr>
        <w:t xml:space="preserve">для 1-4 классов </w:t>
      </w:r>
      <w:r>
        <w:rPr>
          <w:rFonts w:cs="Times New Roman" w:ascii="Times New Roman" w:hAnsi="Times New Roman"/>
          <w:bCs/>
          <w:sz w:val="36"/>
          <w:szCs w:val="36"/>
          <w:lang w:eastAsia="ru-RU"/>
        </w:rPr>
        <w:t>на 2023 –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. Мошки, 2023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лан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филиала Муниципального бюджетного образовательного учреждения средней общеобразовательной школы №2 р.п. Беково Бековского района Пензенской области «Основная школа с. Мошки»</w:t>
      </w:r>
      <w:r>
        <w:rPr>
          <w:rFonts w:cs="Times New Roman" w:ascii="Times New Roman" w:hAnsi="Times New Roman"/>
          <w:bCs/>
          <w:sz w:val="36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аботан на основе: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ого закона от 29.12.2012 №273-ФЗ «Об образовании в Российской Федерации»;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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каза Министерства просвещения РФ от 31 мая 2021 г. № 286 "Об утверждении федерального государственного образовательного    стандарта    начального    общего    образования;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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каза Министерства просвещения РФ от 22 марта 2021 г. № 1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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я Главного государственного санитарного врача РФ от 28.09.2020 №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";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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я Главного государственного санитарного врача РФ от 28.01.2021 №  2 "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;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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ьма Министерства просвещения РФ от 11 ноября 2021 г. № 03-1899 "Об обеспечении учебными изданиями (учебниками и учебными пособиями) обучающихся в 2022/23 учебному году";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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ьма Министерства просвещения РФ от 15 февраля 2022 г. N АЗ-113/03 "О направлении методических рекомендаций"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ной образовательной программы начального общего образования филиала МБОУ СОШ №2 р.п. Беково «Основная школа с. Мошки»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план филиала МБОУ СОШ №2 р.п. Беково «Основная школа с. Мошки»  для 1-4 классов, реализующих программу начального образования на 2023 – 2024 учебный го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пределяет объём учебной нагрузки обучающихся, состав учебных дисциплин, распределяет учебное время, отводимое на освоение содержания образования по учебным дисциплинам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Реализация учебного плана на начальной ступени общего образования направлена на формирование базовых основ и фундамента всего последующего обучения, в том числе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ебной деятельности, как системы учебных и познавательных мотивов, умения принимать, сохранять, реализовывать учебные цели, умения планировать, контролировать и оценивать учебные действия и их результат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ниверсальных учебных действий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знавательной мотивации и интересов обучающихся, их готовности и способности к сотрудничеству и совместной деятельности ученика с учителем и одноклассниками,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план начального общего образования для 1-4 классов МОУ ООШ с. Мошки состоит из двух частей – обязательной части и части, формируемой участниками образовательного процесса.</w:t>
      </w:r>
    </w:p>
    <w:p>
      <w:pPr>
        <w:pStyle w:val="Normal"/>
        <w:tabs>
          <w:tab w:val="clear" w:pos="708"/>
          <w:tab w:val="left" w:pos="792" w:leader="none"/>
          <w:tab w:val="left" w:pos="960" w:leader="none"/>
        </w:tabs>
        <w:spacing w:lineRule="auto" w:line="240" w:before="0" w:after="0"/>
        <w:ind w:right="175" w:firstLine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Учебный план для 1-4 классов ориентирован на 4-х летний срок освоения государственных общеобразовательных программ начального общего образования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бучение в 1-4 классах организовано в режим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ятидневной рабочей недели.  Продолжительность учебного года составляет: 1-й класс 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33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учебные недели, 2-4 классы 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34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дели. Продолжительность урока в 1-4 классах – 45 минут.</w:t>
      </w:r>
    </w:p>
    <w:p>
      <w:pPr>
        <w:pStyle w:val="Normal"/>
        <w:tabs>
          <w:tab w:val="clear" w:pos="708"/>
          <w:tab w:val="left" w:pos="-120" w:leader="none"/>
          <w:tab w:val="left" w:pos="540" w:leader="none"/>
          <w:tab w:val="left" w:pos="960" w:leader="none"/>
        </w:tabs>
        <w:spacing w:lineRule="auto" w:line="240" w:before="0" w:after="0"/>
        <w:ind w:right="175" w:firstLine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Гигиенические требования к максимальным величинам недельной образовательной нагрузки при 5-дневной неделе  соблюдаются и составляют для 1  класса -  21 час, в 2-4 классах – 23 часа. 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асть учебного плана, формируемая участниками образовательного  процесса, учитывает особенности, образовательные потребности и интересы обучающихся. Время, отводимое на эту часть,  использовано в рамках выполнения образовательной программы по учебным предметам: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1-3 классах 1 час на преподавание учебной дисциплины «Занимательная математика»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5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чаль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1979"/>
        <w:gridCol w:w="1028"/>
        <w:gridCol w:w="1028"/>
        <w:gridCol w:w="1028"/>
        <w:gridCol w:w="1028"/>
        <w:gridCol w:w="1032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ая область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ый предмет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клас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часов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 информати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6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форматик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ествознание и ест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окружающий мир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 </w:t>
            </w:r>
          </w:p>
        </w:tc>
      </w:tr>
      <w:tr>
        <w:trPr>
          <w:trHeight w:val="2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(102)</w:t>
            </w:r>
          </w:p>
        </w:tc>
      </w:tr>
      <w:tr>
        <w:trPr>
          <w:trHeight w:val="6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 информати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нимательная математи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102)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28:00Z</dcterms:created>
  <dc:creator>ирина анатольевна</dc:creator>
  <dc:description/>
  <cp:keywords/>
  <dc:language>en-US</dc:language>
  <cp:lastModifiedBy>Смирнова Наталья Николаевна</cp:lastModifiedBy>
  <cp:lastPrinted>2022-11-09T13:56:00Z</cp:lastPrinted>
  <dcterms:modified xsi:type="dcterms:W3CDTF">2023-04-07T10:39:00Z</dcterms:modified>
  <cp:revision>3</cp:revision>
  <dc:subject/>
  <dc:title/>
</cp:coreProperties>
</file>