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Изображение на физических картах высот и глубин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НЗ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География. Начальный курс, Герасимова Т. П., Неклюкова Н..П, М., Дрофа, 201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учитель географии филиала МБОУ СОШ №2 р. п. Беково «Основная школа с. Мошки» Горш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нятийную базу учащихся о географических картах за счет включения терминов шкала высот и глубин, изоб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определять высоты и глубины на физической ка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применять новое знание на основе метода рефлексивной самоорганизации (регулятивные УУД и умение учить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материалы</w:t>
      </w:r>
      <w:r>
        <w:rPr>
          <w:rFonts w:cs="Times New Roman" w:ascii="Times New Roman" w:hAnsi="Times New Roman"/>
          <w:sz w:val="24"/>
          <w:szCs w:val="24"/>
        </w:rPr>
        <w:t>:, физическая карта полушарий, физическая карта России в атласе ,проекция на экране алгоритма определения высот и глубин на физической карт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е материалы</w:t>
      </w:r>
      <w:r>
        <w:rPr>
          <w:rFonts w:cs="Times New Roman" w:ascii="Times New Roman" w:hAnsi="Times New Roman"/>
          <w:sz w:val="24"/>
          <w:szCs w:val="24"/>
        </w:rPr>
        <w:t>: атласы, карточки с зада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Ход уро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ребята, как вы себя чувствуете? Какое у вас сегодня настроение? Все готовы к уроку? Мы начинаем наш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еме был посвящен прошлый урок? (географической ка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вы получили на прошлом уроке? (Что такое геогр. карта, виды карт, масштаб карт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продолжите разговор о физической  карте . Каждый из вас на уроке постарается сделать самостоятельно еще один шаг вперед. Возможно, у кого-то будут ошибки, но вы знаете, что, только преодолев собственные ошибки, вы сможете открыть новые знания для самих себя. Вам предстоит интересная работа. Я желаю вам успехов и верю, что вы справитесь!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будете открывать новые знания? (Мы выясним, что не знаем и сами откроем новые знания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узнать новое, давайте повторим знания, открытые вами на прошлом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азывается географической кар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виды карт? Что на них изображено? (физические, экономические, политические, контурные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карта отличается от плана местности? ( масштабом, размерами изображаемой территории, условными зна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 плане местности изображается рельеф (все неровности)? (с помощью горизонталей, бергштрихов и отметок выс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>А теперь я вам предлагаю определить преобладающую глубину Каспийского моря -1 варианту, высоту Амазонской низменности – 2 варианту</w:t>
      </w:r>
      <w:r>
        <w:rPr>
          <w:rFonts w:cs="Times New Roman" w:ascii="Times New Roman" w:hAnsi="Times New Roman"/>
          <w:sz w:val="24"/>
          <w:szCs w:val="24"/>
        </w:rPr>
        <w:t xml:space="preserve"> (Задание пробное, т.к. оно новое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я места и причины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ое задание вы должны были выполнить? (Надо было опре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ую глубину Каспийского моря и высоту Амазонской низм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 вы думаете, почему вы не справились с заданием? (Мы не знаем, как правильно определять глубины и высоты на физической карте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ение проекта выхода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цель вашей дальнейшей деятельности. (Узнать, как изображаются высоты и глубины на физических картах; построить алгоритм определения высот и глубин на физической карте, научиться определять высоту и глубину заданных объектов на кар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же будет тема урока? (Изображение на физических картах высот и глуб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доске записывается тем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будете достигать поставленной цели? (Надо найти информацию, как изображаются высоты и глубины на физических картах,  составить алгоритм, научиться применять его для определения высот и глубин объектов на карте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лан проецируется на эк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в учебнике и атласе  информации о том, как изображаются на физических картах высоты и глуби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а по определению высот и глубин объ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алгоритм в работе с физической карт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изация построенного проек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Как изображаются на физических картах высоты и глубины? ( цветом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Почему это нельзя сделать с помощью горизонталей(изогипс)? (большую территорию нельзя изобразить с помощью горизонталей, т.к. точки находятся на значительных расстояниях друг от друга. Поэтому пространства между  горизонталями для наглядности закрашивают разным цветом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цветом изображаются горы ? ( коричневым, чем выше горы, тем цвет темнее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цветом изображаются равнины? ( зеленым – низменности, желтым – возвышенности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в тексте учебника  термин </w:t>
      </w:r>
      <w:r>
        <w:rPr>
          <w:rFonts w:cs="Times New Roman" w:ascii="Times New Roman" w:hAnsi="Times New Roman"/>
          <w:b/>
          <w:sz w:val="24"/>
          <w:szCs w:val="24"/>
        </w:rPr>
        <w:t>изобаты.</w:t>
      </w:r>
      <w:r>
        <w:rPr>
          <w:rFonts w:cs="Times New Roman" w:ascii="Times New Roman" w:hAnsi="Times New Roman"/>
          <w:sz w:val="24"/>
          <w:szCs w:val="24"/>
        </w:rPr>
        <w:t>(изобаты – линии, соединяющие точки с одинаковыми глубинами. От греч. «батис» - глубин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цветом изображаются глубины озер, морей и океанов? (голубым и синим. Чем глубже, тем темнее цвет, чем мельче, тем светлее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акой способ изображения  рельефа? ( послойное окрашивание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как изображаются самые высокие точки (абсолютные высоты) на физических картах? ( отметками высот или глубин, как на планах местност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индивидуально строят алгоритм определения высот и глубин. Один учащийся предлагает свой вариант, остальные дополняют или уточняют его. Согласованный алгоритм фиксируется на дос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27000</wp:posOffset>
                </wp:positionV>
                <wp:extent cx="5158740" cy="1630680"/>
                <wp:effectExtent l="5080" t="5080" r="5715" b="571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определения высот и глуб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Найти географический объект на кар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пределить его преобладающую высоту или глубину, пользуясь шкалой высот и глубин внизу кар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Найти отметку с максимальной высотой/глубиной (абсолютную высоту/глуби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4pt;margin-top:10pt;width:406.1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определения высот и глуб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Найти географический объект на кар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пределить его преобладающую высоту или глубину, пользуясь шкалой высот и глубин внизу кар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Найти отметку с максимальной высотой/глубиной (абсолютную высоту/глуби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Молодцы! Вы смогли сами создать алгоритм определения высот и глубин на физических картах. Вы получили последовательность действий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реализовали цель деятельности? ( нет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еперь необходимо сделать? (Надо потренироваться в применении алгорит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наибольшей и преобладающей высот Амазонской низменности по физической карте полушарий (1 вариант) ; наибольшей и преобладающей глубин Каспийского моря по физической карте России ( 2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рточках предлагается список географических объектов, у которых надо определить наибольшую высоту и глубину по физической карте полушарий. Учащиеся цепочкой выполняют задание, проговаривая шаги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окончании работы  учащиеся проводят самопровер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кого задание вызвало затрудн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ком шаге алгорит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ем у вас были затруд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кого задание не вызвало затруднения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амостоятельная работа с самопроверк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готовы поработать самостоятельно, проверить свое понимание, как использовать построенный способ при выполнении заданий? (Да.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щимся предлагается 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определить абсолютную высот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вулкана Килиманджаро в Африк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) горы Косцюшко в Австрал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определить преобладающие глубин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) Средиземного мор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>Б) Карибского мор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>3) определить, какие горы выше: Анды  или Уральски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щиеся самостоятельно выполняют задание и сопоставляют свои работы с образцом для самопровер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и самопроверки по образцу, учитель выясняет возникшие затруднения учащихся, если необходимо организует взаимопомощь, корректирует деятельность уча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ключение в систему знаний и повт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 в РТ № 3, стр.50( сравнить высоту над уровнем моря Аравийского п-ва и п-ва Индокитай; определить, какие горы выше: Уральские или Тянь-Шань; как изменяется высота территории Сев. Америки в направлении с востока на за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№4 стр. 50 (определить абсолютную высоту или глубину точек с координатами 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в учебнике стр.42 № 1,2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 вы думаете, а какое значение в вашей жизни имеет умение определять высоты и глубины на физических картах?  (Ответы детей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урок подходит к концу. Давайте вспомним, какую цель вы ставили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ились ли вы поставленной цели?/ В чем испытали труднос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очень важное умение вы сегодня приобрели? (Мы научились определять высоты и глубины географических объектов по шкале высот и глуб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тобы закрепить ваши умения я предлагаю следующее </w:t>
      </w:r>
      <w:r>
        <w:rPr>
          <w:rFonts w:cs="Times New Roman" w:ascii="Times New Roman" w:hAnsi="Times New Roman"/>
          <w:b/>
          <w:sz w:val="24"/>
          <w:szCs w:val="24"/>
        </w:rPr>
        <w:t>д/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 карте полушарий 5 географических объектов и определить их максимальную высоту/ глубину и преобладающие высоты/ глубины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3:00Z</dcterms:created>
  <dc:creator>Admin</dc:creator>
  <dc:description/>
  <cp:keywords/>
  <dc:language>en-US</dc:language>
  <cp:lastModifiedBy>Смирнова Наталья Николаевна</cp:lastModifiedBy>
  <dcterms:modified xsi:type="dcterms:W3CDTF">2018-04-02T11:01:00Z</dcterms:modified>
  <cp:revision>6</cp:revision>
  <dc:subject/>
  <dc:title/>
</cp:coreProperties>
</file>