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0"/>
        <w:gridCol w:w="41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образовательного</w:t>
              <w:br/>
              <w:t>учреждения средней общеобразовательной школы №2</w:t>
            </w:r>
          </w:p>
          <w:p>
            <w:pPr>
              <w:pStyle w:val="Normal"/>
              <w:rPr/>
            </w:pPr>
            <w:r>
              <w:rPr/>
              <w:t>р.п. Беково Беков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_ от «___»________________ 2019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________________Е. А. Вадюнина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внеурочной деятельности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илиала Муниципального бюджетного образовательного учреждения средней общеобразовательной школы №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.п. Беково Бековского района Пензен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«Основная школа с. Мошки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19 – 2020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color w:val="000000"/>
          <w:sz w:val="24"/>
        </w:rPr>
        <w:t xml:space="preserve">Нормативным основанием формирования плана внеурочной деятельности начального общего образования (далее план внеурочной деятельности) для 1-4 классов </w:t>
      </w:r>
      <w:r>
        <w:rPr>
          <w:sz w:val="24"/>
        </w:rPr>
        <w:t>филиала МБОУ СОШ №2 р.п. Беково «Основная школа с. Мошки»</w:t>
      </w:r>
      <w:r>
        <w:rPr>
          <w:color w:val="000000"/>
          <w:sz w:val="24"/>
        </w:rPr>
        <w:t xml:space="preserve"> на 2016-2017 учебный год является Федеральный образовательный стандарт начального общего образования (Приказ Минобрнауки России от 6 октября 2009 года №273) с изменениями, внесенными приказом Минобрнауки России №1241 от 26 ноября 2010 года и приказом Минобрнауки России №2357 от 22 сентября 2011 года, методические материалы по организации внеурочной деятельности в 1-х, 2-х, 3-х, 4-х классах образовательных учреждений, реализующих федеральные государственные образовательные стандарты начального общего образования (на основании письма Министерства образования РФ от 12 мая 2011 г. №03-296 «Об организации внеурочной деятельности при введении федерального образовательного стандарта общего образования»)</w:t>
      </w:r>
    </w:p>
    <w:p>
      <w:pPr>
        <w:pStyle w:val="Heading"/>
        <w:ind w:firstLine="360"/>
        <w:jc w:val="both"/>
        <w:rPr/>
      </w:pPr>
      <w:r>
        <w:rPr>
          <w:color w:val="000000"/>
          <w:sz w:val="24"/>
        </w:rPr>
        <w:t xml:space="preserve">План внеурочной деятельности обеспечивает учет индивидуальных особенностей и потребностей обучающихся </w:t>
      </w:r>
      <w:r>
        <w:rPr>
          <w:sz w:val="24"/>
        </w:rPr>
        <w:t>МБОУ СОШ №2 р.п. Беково «Основная школа с. Мошки»</w:t>
      </w:r>
      <w:r>
        <w:rPr>
          <w:color w:val="000000"/>
          <w:sz w:val="24"/>
        </w:rPr>
        <w:t xml:space="preserve"> через организацию внеурочной деятельности. Внеурочная деятельность организуется для всестороннего развития личности по следующим направлениям: спортивно-оздоровительное, общеинтеллектуальное, </w:t>
      </w:r>
      <w:r>
        <w:rPr>
          <w:sz w:val="24"/>
        </w:rPr>
        <w:t>общекультурное и социальное</w:t>
      </w:r>
      <w:r>
        <w:rPr>
          <w:color w:val="000000"/>
          <w:sz w:val="24"/>
        </w:rPr>
        <w:t>. Духовно-нравственное направление внеурочной деятельности организуется на классных часах и общешкольных мероприятиях. В целом на внеурочную деятельность в 1-4 классах  отводится  по 4 часа в неделю. Организационная модель внеурочной деятельности – оптимизационная.</w:t>
      </w:r>
    </w:p>
    <w:p>
      <w:pPr>
        <w:pStyle w:val="Heading"/>
        <w:ind w:firstLine="360"/>
        <w:jc w:val="both"/>
        <w:rPr/>
      </w:pPr>
      <w:r>
        <w:rPr>
          <w:color w:val="000000"/>
          <w:sz w:val="24"/>
        </w:rPr>
        <w:t xml:space="preserve">Часы, отведенные на внеурочную деятельность, не учитываются при определении обязательной допустимой учебной нагрузки учащихся. </w:t>
      </w:r>
      <w:r>
        <w:rPr>
          <w:sz w:val="24"/>
        </w:rPr>
        <w:t>МБОУ СОШ №2 р.п. Беково «Основная школа с. Мошки»</w:t>
      </w:r>
      <w:r>
        <w:rPr>
          <w:color w:val="000000"/>
          <w:sz w:val="24"/>
        </w:rPr>
        <w:t xml:space="preserve"> самостоятельно решает вопросы распределения часов по годам обучения, формированию и наполняемости групп.</w:t>
      </w:r>
    </w:p>
    <w:p>
      <w:pPr>
        <w:pStyle w:val="Heading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ы внеурочной деятельности разрабатываются в 1 классе на 33 учебных недели, в 2-4 классах – 34 учебных недел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Внеурочная деятельно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49"/>
        <w:gridCol w:w="546"/>
        <w:gridCol w:w="6"/>
        <w:gridCol w:w="540"/>
        <w:gridCol w:w="540"/>
        <w:gridCol w:w="6"/>
        <w:gridCol w:w="5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интеллектуальное напр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культурное напр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рам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Смирнова Наталья Николаевна</dc:creator>
  <dc:description/>
  <cp:keywords/>
  <dc:language>en-US</dc:language>
  <cp:lastModifiedBy>Смирнова Наталья Николаевна</cp:lastModifiedBy>
  <cp:lastPrinted>2013-10-02T11:22:00Z</cp:lastPrinted>
  <dcterms:modified xsi:type="dcterms:W3CDTF">2019-08-30T08:08:00Z</dcterms:modified>
  <cp:revision>12</cp:revision>
  <dc:subject/>
  <dc:title>Принят решением</dc:title>
</cp:coreProperties>
</file>