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 филиала МБОУ СОШ №2 р.п. Беково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сновная школа с. Мошки»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амках «ОнлайнЛЕТО58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6 - 11 июля 2020 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414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акти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ные работ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.  «Опыты и фокусы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2PSrHY7C-Iw</w:t>
              </w:r>
            </w:hyperlink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zen.yandex.ru/media/id/5bffb8bbba3d2500abb6aa17/veselaia-fizika-5-klassnyh-triukov-so-staticheskim-elektrichestvom-5cb4a08489807200b993d1e9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ать  фокус или опыт и  прислать видео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5-9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 Опыт с куриным яйц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NGmd4YTnfm8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эксперимент в домашних условиях</w:t>
            </w:r>
          </w:p>
        </w:tc>
      </w:tr>
      <w:tr>
        <w:trPr>
          <w:trHeight w:val="4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трудово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 д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ZeNR-Mu_hg&amp;feature=youtu.b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игру и прислать видео</w:t>
            </w:r>
          </w:p>
        </w:tc>
      </w:tr>
      <w:tr>
        <w:trPr>
          <w:trHeight w:val="5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5-9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Правильная техника отжим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elkie.net/vospitanie-detej/kak-nauchit-rebenka-otzhimatsya-ot-pola.html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идео. Выполнить от 10 до 20 отжиманий.</w:t>
            </w:r>
          </w:p>
        </w:tc>
      </w:tr>
      <w:tr>
        <w:trPr>
          <w:trHeight w:val="4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сред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«День семьи, любви и верности»-стих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sezdorovo.com/2018/05/stihi-na-den-semi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</w:t>
            </w:r>
          </w:p>
        </w:tc>
      </w:tr>
      <w:tr>
        <w:trPr>
          <w:trHeight w:val="6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5-9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«День семьи, любви и верности» - история праздника, позд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romanticcollection.ru/relation/news/den-semi-lyubvi-i-vernosti-istoriya-i-pozdravleniya-s-prazdnik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б истории праздника</w:t>
            </w:r>
          </w:p>
        </w:tc>
      </w:tr>
      <w:tr>
        <w:trPr>
          <w:trHeight w:val="5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ый четвер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ля обучающихся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и моих родител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infourok.ru/prezentaciya-professiya-voditel-dlya-doshkolnikov-2752754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чет на выбо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ссе или презентация по теме: «Профессия моих родителей», «Профессия моей мамы», «Профессия моего папы» и др.</w:t>
            </w:r>
          </w:p>
        </w:tc>
      </w:tr>
      <w:tr>
        <w:trPr>
          <w:trHeight w:val="5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5-9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. Пройти тест: «А вы творческая личность?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</w:rPr>
                <w:t>https://testometrika.com/personality-and-temper/and-you-a-creative-person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йдите тест, запишите свой результат.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пятн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начальных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Видеопутешествие  по сказкам Пушкина  «Там на неведомых дорожках…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?filmId=11367901659533395645&amp;text=путешествие%20видео%20по%20сказкам%20пушкина&amp;path=wizard&amp;parent-reqid=1593980723165357-1801966674968570289400251-production-app-host-vla-web-yp-222&amp;redircnt=1593980736.1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.</w:t>
            </w:r>
          </w:p>
        </w:tc>
      </w:tr>
      <w:tr>
        <w:trPr>
          <w:trHeight w:val="5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обучающихся 5-9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. Дистанционная интеллектуальная игра «Знание – сил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ess-boom.online/chessvideos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емейный «интеллектуальный бой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ая суб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экскурсия по городам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wall-43982615_346115</w:t>
              </w:r>
            </w:hyperlink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фильмы, сделать кадры понравившихся город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2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PSrHY7C-Iw" TargetMode="External"/><Relationship Id="rId3" Type="http://schemas.openxmlformats.org/officeDocument/2006/relationships/hyperlink" Target="https://zen.yandex.ru/media/id/5bffb8bbba3d2500abb6aa17/veselaia-fizika-5-klassnyh-triukov-so-staticheskim-elektrichestvom-5cb4a08489807200b993d1e9" TargetMode="External"/><Relationship Id="rId4" Type="http://schemas.openxmlformats.org/officeDocument/2006/relationships/hyperlink" Target="https://www.youtube.com/watch?v=NGmd4YTnfm8&amp;list=PLB00A53A722E95EF7&amp;index=23&amp;t=0s" TargetMode="External"/><Relationship Id="rId5" Type="http://schemas.openxmlformats.org/officeDocument/2006/relationships/hyperlink" Target="https://www.youtube.com/watch?v=fZeNR-Mu_hg&amp;feature=youtu.be" TargetMode="External"/><Relationship Id="rId6" Type="http://schemas.openxmlformats.org/officeDocument/2006/relationships/hyperlink" Target="https://melkie.net/vospitanie-detej/kak-nauchit-rebenka-otzhimatsya-ot-pola.html" TargetMode="External"/><Relationship Id="rId7" Type="http://schemas.openxmlformats.org/officeDocument/2006/relationships/hyperlink" Target="https://vsezdorovo.com/2018/05/stihi-na-den-semi/" TargetMode="External"/><Relationship Id="rId8" Type="http://schemas.openxmlformats.org/officeDocument/2006/relationships/hyperlink" Target="https://www.romanticcollection.ru/relation/news/den-semi-lyubvi-i-vernosti-istoriya-i-pozdravleniya-s-prazdnikom" TargetMode="External"/><Relationship Id="rId9" Type="http://schemas.openxmlformats.org/officeDocument/2006/relationships/hyperlink" Target="https://infourok.ru/prezentaciya-professiya-voditel-dlya-doshkolnikov-2752754.html" TargetMode="External"/><Relationship Id="rId10" Type="http://schemas.openxmlformats.org/officeDocument/2006/relationships/hyperlink" Target="https://testometrika.com/personality-and-temper/and-you-a-creative-person/" TargetMode="External"/><Relationship Id="rId11" Type="http://schemas.openxmlformats.org/officeDocument/2006/relationships/hyperlink" Target="https://yandex.ru/video/preview?filmId=11367901659533395645&amp;text=&#1087;&#1091;&#1090;&#1077;&#1096;&#1077;&#1089;&#1090;&#1074;&#1080;&#1077; &#1074;&#1080;&#1076;&#1077;&#1086; &#1087;&#1086; &#1089;&#1082;&#1072;&#1079;&#1082;&#1072;&#1084; &#1087;&#1091;&#1096;&#1082;&#1080;&#1085;&#1072;&amp;path=wizard&amp;parent-reqid=1593980723165357-1801966674968570289400251-production-app-host-vla-web-yp-222&amp;redircnt=1593980736.1" TargetMode="External"/><Relationship Id="rId12" Type="http://schemas.openxmlformats.org/officeDocument/2006/relationships/hyperlink" Target="https://chess-boom.online/chessvideos/" TargetMode="External"/><Relationship Id="rId13" Type="http://schemas.openxmlformats.org/officeDocument/2006/relationships/hyperlink" Target="https://vk.com/wall-43982615_3461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4:00Z</dcterms:created>
  <dc:creator>user</dc:creator>
  <dc:description/>
  <cp:keywords/>
  <dc:language>en-US</dc:language>
  <cp:lastModifiedBy>Александр</cp:lastModifiedBy>
  <dcterms:modified xsi:type="dcterms:W3CDTF">2020-07-06T06:42:00Z</dcterms:modified>
  <cp:revision>8</cp:revision>
  <dc:subject/>
  <dc:title>План работы филиала МБОУ СОШ №2 р</dc:title>
</cp:coreProperties>
</file>