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работы филиала МБОУ СОШ №2 р.п. Беково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Основная школа с. Мошки»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рамках «ОнлайнЛЕТО58»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9 июня - 4 июля 2020 года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  <w:gridCol w:w="306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нлайн актив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мендованные работы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оват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ля обучающихся начальных клас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Опыт: Радуга на молоке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efir?stream_id=vjO7tOCS3iVk&amp;from_block=logo_partner_player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лать опыт</w:t>
            </w:r>
          </w:p>
        </w:tc>
      </w:tr>
      <w:tr>
        <w:trPr>
          <w:trHeight w:val="7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ля обучающихся 5-9 клас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 Опыт: Получение углекислого газа и обнаружение крахм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outu.be/EbBKuWrg6eE</w:t>
              </w:r>
            </w:hyperlink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лать опыт</w:t>
            </w:r>
          </w:p>
        </w:tc>
      </w:tr>
      <w:tr>
        <w:trPr>
          <w:trHeight w:val="64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трудовой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ля обучающихся начальных клас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 </w:t>
            </w:r>
            <w:r>
              <w:rPr>
                <w:b w:val="false"/>
                <w:sz w:val="20"/>
                <w:szCs w:val="20"/>
              </w:rPr>
              <w:t>Как я убираюсь в своей комнате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outu.be/YgEmmrpnX_Y</w:t>
              </w:r>
            </w:hyperlink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ть видео уборки в комнате</w:t>
            </w:r>
          </w:p>
        </w:tc>
      </w:tr>
      <w:tr>
        <w:trPr>
          <w:trHeight w:val="55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ля обучающихся 5-9 клас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Ведение мяча в мини-футб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outu.be/mg2GqNKkM4I?list=PLLNJP5QfrbX5D-HaXM2yOkptGNsciuteA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 как надо вести мяч в мини-футболе</w:t>
            </w:r>
          </w:p>
        </w:tc>
      </w:tr>
      <w:tr>
        <w:trPr>
          <w:trHeight w:val="52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среда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ля обучающихся начальных клас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Оригами. Веер из бума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outu.be/dNIr7Fy387o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ть веер из бумаги</w:t>
            </w:r>
          </w:p>
        </w:tc>
      </w:tr>
      <w:tr>
        <w:trPr>
          <w:trHeight w:val="6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ля обучающихся 5-9 клас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Поделка из бис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outu.be/lzUo8I7pVXA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ть поделку из бисера</w:t>
            </w:r>
          </w:p>
        </w:tc>
      </w:tr>
      <w:tr>
        <w:trPr>
          <w:trHeight w:val="57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ый четвер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ля обучающихся начальны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гадки о профессиях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0"/>
                  <w:szCs w:val="20"/>
                </w:rPr>
                <w:t>https://youtu.be/NBQD3Ff6rh4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слать видео с 2-3 загадками о профессиях</w:t>
            </w:r>
          </w:p>
        </w:tc>
      </w:tr>
      <w:tr>
        <w:trPr>
          <w:trHeight w:val="5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ля обучающихся 5-9 клас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Видеофильм о профессиях будущ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0"/>
                  <w:szCs w:val="20"/>
                </w:rPr>
                <w:t>https://youtu.be/yYuX1foqX_o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ссказать о понравившихся профессиях будущего.</w:t>
            </w:r>
          </w:p>
        </w:tc>
      </w:tr>
      <w:tr>
        <w:trPr>
          <w:trHeight w:val="6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ая пятниц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ля обучающихся начальных клас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«Правда или ложь?» - тест на знания. Наука для дет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outu.be/88mq-MSprM4</w:t>
              </w:r>
            </w:hyperlink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2-3 интересных вопроса для составления викторины « Правда или ложь?»</w:t>
            </w:r>
          </w:p>
        </w:tc>
      </w:tr>
      <w:tr>
        <w:trPr>
          <w:trHeight w:val="52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ля обучающихся 5-9 клас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«Чудеса све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outu.be/eCgOMMOp7oA</w:t>
              </w:r>
            </w:hyperlink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мотреть видеоро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отзыв о понравившемся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ая субб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Добро пожаловать в Пензенскую област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outu.be/AzzjQoDVQF0</w:t>
              </w:r>
            </w:hyperlink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ть презентацию о Пензенской област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02" w:right="720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efir?stream_id=vjO7tOCS3iVk&amp;from_block=logo_partner_player" TargetMode="External"/><Relationship Id="rId3" Type="http://schemas.openxmlformats.org/officeDocument/2006/relationships/hyperlink" Target="https://youtu.be/EbBKuWrg6eE" TargetMode="External"/><Relationship Id="rId4" Type="http://schemas.openxmlformats.org/officeDocument/2006/relationships/hyperlink" Target="https://youtu.be/YgEmmrpnX_Y" TargetMode="External"/><Relationship Id="rId5" Type="http://schemas.openxmlformats.org/officeDocument/2006/relationships/hyperlink" Target="https://youtu.be/mg2GqNKkM4I?list=PLLNJP5QfrbX5D-HaXM2yOkptGNsciuteA" TargetMode="External"/><Relationship Id="rId6" Type="http://schemas.openxmlformats.org/officeDocument/2006/relationships/hyperlink" Target="https://youtu.be/dNIr7Fy387o" TargetMode="External"/><Relationship Id="rId7" Type="http://schemas.openxmlformats.org/officeDocument/2006/relationships/hyperlink" Target="https://youtu.be/lzUo8I7pVXA" TargetMode="External"/><Relationship Id="rId8" Type="http://schemas.openxmlformats.org/officeDocument/2006/relationships/hyperlink" Target="https://youtu.be/NBQD3Ff6rh4" TargetMode="External"/><Relationship Id="rId9" Type="http://schemas.openxmlformats.org/officeDocument/2006/relationships/hyperlink" Target="https://youtu.be/yYuX1foqX_o" TargetMode="External"/><Relationship Id="rId10" Type="http://schemas.openxmlformats.org/officeDocument/2006/relationships/hyperlink" Target="https://youtu.be/88mq-MSprM4" TargetMode="External"/><Relationship Id="rId11" Type="http://schemas.openxmlformats.org/officeDocument/2006/relationships/hyperlink" Target="https://youtu.be/eCgOMMOp7oA" TargetMode="External"/><Relationship Id="rId12" Type="http://schemas.openxmlformats.org/officeDocument/2006/relationships/hyperlink" Target="https://youtu.be/AzzjQoDVQF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13:00Z</dcterms:created>
  <dc:creator>user</dc:creator>
  <dc:description/>
  <cp:keywords/>
  <dc:language>en-US</dc:language>
  <cp:lastModifiedBy>Александр</cp:lastModifiedBy>
  <dcterms:modified xsi:type="dcterms:W3CDTF">2020-06-28T17:03:00Z</dcterms:modified>
  <cp:revision>6</cp:revision>
  <dc:subject/>
  <dc:title>План работы филиала МБОУ СОШ №2 р</dc:title>
</cp:coreProperties>
</file>