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филиала МБОУ СОШ №2 р.п. Беково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сновная школа с. Мошки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«ОнлайнЛЕТО58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3 - 8 августа  2020 го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3780"/>
        <w:gridCol w:w="2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нлайн ак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комендованные работ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333333"/>
                <w:sz w:val="20"/>
                <w:szCs w:val="20"/>
                <w:shd w:fill="FFFFFF" w:val="clear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Невидимые чернил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https://youtu.be/q0Dk-7iAVy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дин из опытов.</w:t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5-9 класс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3042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ая физика.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</w:rPr>
                <w:t>https://vslime.ru/25-nauchnyh-opytov-dlja-detej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дин из опытов.</w:t>
            </w:r>
          </w:p>
        </w:tc>
      </w:tr>
      <w:tr>
        <w:trPr>
          <w:trHeight w:val="6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рудово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есант «Помощь родителям дома, во дворе, в огород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родителям (фото/видеоотчет)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5-9 класс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ильм «Чемпионы» (20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https://yandex.ru/efir?reqid=1590569969184520-11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фильм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сред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товим сами 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десерт.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ворческая мастер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TDXEV_0Co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/видео  игрушки, сделанной своими руками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й 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ультфильмы «Калейдоскоп професс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https://paramult.ru/jobskaleidoscop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мультфильма</w:t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учились на Руси» - познавательный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2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ttps://youtu.be/q9YeJn4J_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безопасности. Пешеходные прав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ak-XRnT5G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Светофора. Смотрим мультфильмы, рисуем.</w:t>
            </w:r>
          </w:p>
        </w:tc>
      </w:tr>
      <w:tr>
        <w:trPr>
          <w:trHeight w:val="3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решения изобретательских задач (ТРИЗ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trizland.ru/tasks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решение зада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ая суб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лайн - экскурсия в музей  живой воды Кувака Пенз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=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kKFaD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x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7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yESh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4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feat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em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log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02" w:right="72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0Dk-7iAVyM" TargetMode="External"/><Relationship Id="rId3" Type="http://schemas.openxmlformats.org/officeDocument/2006/relationships/hyperlink" Target="https://vslime.ru/25-nauchnyh-opytov-dlja-detej/" TargetMode="External"/><Relationship Id="rId4" Type="http://schemas.openxmlformats.org/officeDocument/2006/relationships/hyperlink" Target="https://yandex.ru/efir?reqid=1590569969184520-1104241668354113492700292-production-app-host-man-web-yp-129&amp;stream_id=4d2dc57bc78ea017b30194aef5225448" TargetMode="External"/><Relationship Id="rId5" Type="http://schemas.openxmlformats.org/officeDocument/2006/relationships/hyperlink" Target="https://www.youtube.com/watch?v=dTDXEV_0Coo" TargetMode="External"/><Relationship Id="rId6" Type="http://schemas.openxmlformats.org/officeDocument/2006/relationships/hyperlink" Target="https://paramult.ru/jobskaleidoscope" TargetMode="External"/><Relationship Id="rId7" Type="http://schemas.openxmlformats.org/officeDocument/2006/relationships/hyperlink" Target="https://www.youtube.com/watch?v=Kak-XRnT5GI" TargetMode="External"/><Relationship Id="rId8" Type="http://schemas.openxmlformats.org/officeDocument/2006/relationships/hyperlink" Target="https://www.trizland.ru/tasks/" TargetMode="External"/><Relationship Id="rId9" Type="http://schemas.openxmlformats.org/officeDocument/2006/relationships/hyperlink" Target="https://www.youtube.com/watch?v=1kKFaDw6v5U" TargetMode="External"/><Relationship Id="rId10" Type="http://schemas.openxmlformats.org/officeDocument/2006/relationships/hyperlink" Target="https://www.youtube.com/watch?v=xDM77yEShz4&amp;feature=emb_log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24:00Z</dcterms:created>
  <dc:creator>User</dc:creator>
  <dc:description/>
  <cp:keywords/>
  <dc:language>en-US</dc:language>
  <cp:lastModifiedBy>Александр</cp:lastModifiedBy>
  <dcterms:modified xsi:type="dcterms:W3CDTF">2020-08-02T18:09:00Z</dcterms:modified>
  <cp:revision>5</cp:revision>
  <dc:subject/>
  <dc:title/>
</cp:coreProperties>
</file>