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</w:rPr>
        <w:t>Директор школы: __________ Е.А Вадю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диный график оценочных процед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филиале МБОУ СОШ №2 р.п. Беково «Основная школа с. Мо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21-2022 учебном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92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0"/>
        <w:gridCol w:w="31"/>
        <w:gridCol w:w="1879"/>
        <w:gridCol w:w="1474"/>
        <w:gridCol w:w="9"/>
        <w:gridCol w:w="5897"/>
        <w:gridCol w:w="32"/>
      </w:tblGrid>
      <w:tr>
        <w:trPr>
          <w:trHeight w:val="670" w:hRule="exac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ценочной процедуры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Русский язы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2.02.2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: «Обучение письму. Оформление предложений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1.03.2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списывание на тему: «Заглавная буква в словах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0.05 2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итогам 1 класс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тематик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0.03.2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Проверочная работа по теме: «Числа от 1 до 10. Сложение и вычитание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4.04.2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Проверочная работа по теме: «Числа от 1 до 20. Нумерация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3.05.2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итогам 1 класс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0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: «Предложени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2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:«Слово в языке и речи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8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: «Состав слова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6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: «Правописание корней слова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9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: «Правописание частей слова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7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: «Имя существительное» - 1 часть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8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: «Имя существительное» - 2 часть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9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: «Имя прилагательное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31" w:before="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31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4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: «Глагол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0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дминистративный итоговый контрольный диктант за 3 класс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28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ностранный язык (немецк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7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 «Снова в школу».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5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. Контрольная работа №2 по теме «Погода осенью».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4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3 по теме «В школе много дел».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8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. Итоговый контрольный тест.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4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: «Сложение и вычитани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4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2 по теме: «Умножение и деление на 2 и 3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1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3 по теме: «Табличное умножение и деление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4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4 по итогам первого полугодия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0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5 по теме: «Решение уравнений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8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6 по теме: «Деление с остатком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2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7 по теме: «Нумерация в пределах 100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5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8 по теме: «Сложение и вычитание в пределах 1000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7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дминистративная контрольная работа за 3 класс</w:t>
            </w:r>
          </w:p>
        </w:tc>
      </w:tr>
      <w:tr>
        <w:trPr>
          <w:trHeight w:val="379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Окружающий 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4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разделу: «Как устроен</w:t>
            </w:r>
          </w:p>
        </w:tc>
      </w:tr>
      <w:tr>
        <w:trPr>
          <w:trHeight w:val="274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ир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30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разделу: «Как мы познаем мир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1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разделу: «Эта удивительная природа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1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разделу: «Мы и наше здоровь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3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разделу: «Наша безопасность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6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ая контрольная работа за 3 класс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3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Повторение»</w:t>
            </w:r>
          </w:p>
        </w:tc>
      </w:tr>
      <w:tr>
        <w:trPr>
          <w:trHeight w:val="336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1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Предложение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4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Части речи»</w:t>
            </w:r>
          </w:p>
        </w:tc>
      </w:tr>
      <w:tr>
        <w:trPr>
          <w:trHeight w:val="647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9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Правописание безударных окончаний имён существительных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8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Имя существительно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6.01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Имя прилагательно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4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Правописание местоимений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3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Личные окончания глагола»</w:t>
            </w:r>
          </w:p>
        </w:tc>
      </w:tr>
      <w:tr>
        <w:trPr>
          <w:trHeight w:val="336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5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ый контрольный диктант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 май 20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ностранный язык (немецк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7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 «Как прошли летние каникулы?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7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2 по теме «Что нового в школе?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9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тестирование по теме «У Сабины дома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3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3 по теме «Свободное время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8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ая контрольная работа</w:t>
            </w:r>
          </w:p>
        </w:tc>
      </w:tr>
      <w:tr>
        <w:trPr>
          <w:trHeight w:val="979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3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1по теме «Числа от 1 до 1000. Четыре арифметических действия: сложение, вычитание, умножение, делени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5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2 по теме «Числа, которые больше 1000. Нумерация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1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3 по теме «Величины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2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4 по теме «Сложение и вычитани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7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5 по теме «Умножение и деление на однозначное число»</w:t>
            </w:r>
          </w:p>
        </w:tc>
      </w:tr>
      <w:tr>
        <w:trPr>
          <w:trHeight w:val="336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1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6 за первое полугодие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4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7 по теме «Умножение и деление на числа, оканчивающиеся нулями»</w:t>
            </w:r>
          </w:p>
        </w:tc>
      </w:tr>
      <w:tr>
        <w:trPr>
          <w:trHeight w:val="627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2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8 по теме «Умножение на двузначное и трехзначное число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1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9 по теме «Деление на двузначное число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2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10 по теме «Деление на трехзначное число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6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ая контрольная работа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 - май 20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</w:t>
            </w:r>
          </w:p>
        </w:tc>
      </w:tr>
      <w:tr>
        <w:trPr>
          <w:trHeight w:val="379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Окружающий 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1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Земля и</w:t>
            </w:r>
          </w:p>
        </w:tc>
      </w:tr>
      <w:tr>
        <w:trPr>
          <w:trHeight w:val="27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человечество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6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Природа России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1.01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Родной край- часть большой страны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1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Страницы всемирной истории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6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Страницы истории России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31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Современная Россия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 май 20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8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Повторение изученного в 1 - 4 классах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3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Синтаксис. Пунктуация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2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тестирование по теме «Фонетика. Орфоэпия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4.01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тестирование по теме «Лексика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8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Морфемика. Орфография».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3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Имя существительно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3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Имя прилагательное»</w:t>
            </w:r>
          </w:p>
        </w:tc>
      </w:tr>
      <w:tr>
        <w:trPr>
          <w:trHeight w:val="336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7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Г лагол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 май 20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</w:t>
            </w:r>
          </w:p>
        </w:tc>
      </w:tr>
      <w:tr>
        <w:trPr>
          <w:trHeight w:val="974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8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ый контрольный диктант по теме «Повторение и систематизация изученного в V классе».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Литера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2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тестирование по теме «Русская литература XIX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0.01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ворчеству А.Пушкина, М.Лермонтова, Н.Гоголя, Н.Некрасова.</w:t>
            </w:r>
          </w:p>
        </w:tc>
      </w:tr>
      <w:tr>
        <w:trPr>
          <w:trHeight w:val="662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1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ворчеству писателей XIX и XX века.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30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: «Натуральные числа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1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2 по теме: «Сложение и вычитание натуральных чисел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7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3 по теме: «Сложение и вычитание натуральных чисел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1.01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4 по теме: «Умножение и деление натуральных чисел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7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5 по теме: «Умножение и деление натуральных чисел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9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6 по теме: «Обыкновенные дроби»</w:t>
            </w:r>
          </w:p>
        </w:tc>
      </w:tr>
      <w:tr>
        <w:trPr>
          <w:trHeight w:val="974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2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7 по теме: «Десятичные дроби. Сложение и вычитание десятичных дробей»</w:t>
            </w:r>
          </w:p>
        </w:tc>
      </w:tr>
      <w:tr>
        <w:trPr>
          <w:trHeight w:val="974" w:hRule="exact"/>
        </w:trPr>
        <w:tc>
          <w:tcPr>
            <w:tcW w:w="97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4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8 по теме: «Десятичные дроби. Умножение и деление десятичных дробей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6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9 по теме: «Десятичные дроби. Проценты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 - май 20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</w:t>
            </w:r>
          </w:p>
        </w:tc>
      </w:tr>
      <w:tr>
        <w:trPr>
          <w:trHeight w:val="974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нфор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3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24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ое тестирование*</w:t>
            </w:r>
          </w:p>
          <w:p>
            <w:pPr>
              <w:pStyle w:val="TextBody"/>
              <w:shd w:fill="auto" w:val="clear"/>
              <w:spacing w:lineRule="exact" w:line="230" w:before="240" w:after="0"/>
              <w:ind w:left="120" w:hanging="0"/>
              <w:rPr/>
            </w:pPr>
            <w:r>
              <w:rPr>
                <w:rStyle w:val="5"/>
                <w:b w:val="false"/>
                <w:bCs w:val="false"/>
                <w:color w:val="000000"/>
              </w:rPr>
              <w:t>В течение учебного года проводятся небольшие проверочные работы длительностью 10-15 минут и практические работы на компьютере, оценивающиеся отдельно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с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 - май 20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</w:t>
            </w:r>
          </w:p>
        </w:tc>
      </w:tr>
      <w:tr>
        <w:trPr>
          <w:trHeight w:val="816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Би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0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урок по теме: «Живой организм: строение и изучение»</w:t>
            </w:r>
          </w:p>
        </w:tc>
      </w:tr>
      <w:tr>
        <w:trPr>
          <w:trHeight w:val="811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2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урок по теме: «Многообразие живых организмов»</w:t>
            </w:r>
          </w:p>
        </w:tc>
      </w:tr>
      <w:tr>
        <w:trPr>
          <w:trHeight w:val="816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3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урок по теме: «Среда обитания живых организмов»</w:t>
            </w:r>
          </w:p>
        </w:tc>
      </w:tr>
      <w:tr>
        <w:trPr>
          <w:trHeight w:val="816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5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урок по теме: «Человек на Земле»</w:t>
            </w:r>
          </w:p>
        </w:tc>
      </w:tr>
      <w:tr>
        <w:trPr>
          <w:trHeight w:val="559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>
                <w:rStyle w:val="13pt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13pt"/>
                <w:b w:val="false"/>
                <w:bCs w:val="false"/>
                <w:color w:val="000000"/>
              </w:rPr>
              <w:t>апрель -</w:t>
            </w:r>
          </w:p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13pt"/>
                <w:b w:val="false"/>
                <w:bCs w:val="false"/>
                <w:color w:val="000000"/>
              </w:rPr>
              <w:t>май 20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7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Повторение изученного в 5 класс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1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тестирование по теме «Повторение изученного в 5 классе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1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Лексика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8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тестирование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6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Проверочная работа по теме «Основные способы образования слов в русском языке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8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с грамматическим заданием</w:t>
            </w:r>
          </w:p>
        </w:tc>
      </w:tr>
      <w:tr>
        <w:trPr>
          <w:trHeight w:val="974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5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Словообразование. Орфография. Культура речи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9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тестирование по теме «Имя существительно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1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Имя существительное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2.01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тестирование по теме «Разряды имён прилагательных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7.01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 Имя прилагательно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7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тестирование по теме «Имя числительно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8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Имя числительное»</w:t>
            </w:r>
          </w:p>
        </w:tc>
      </w:tr>
      <w:tr>
        <w:trPr>
          <w:trHeight w:val="336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2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Местоимени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2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тестирование по теме «Переходные и непереходные глаголы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3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Правописание глаголов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 - май 20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7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ое контрольное тестирование</w:t>
            </w:r>
          </w:p>
        </w:tc>
      </w:tr>
      <w:tr>
        <w:trPr>
          <w:trHeight w:val="336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30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ый контрольный диктант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Литера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4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Басни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6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тестирование по творчеству А.С.Пушкина.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6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Творческая работа по стихотворениям М.Ю.Лермонтова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4.01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тестирование</w:t>
            </w:r>
          </w:p>
        </w:tc>
      </w:tr>
      <w:tr>
        <w:trPr>
          <w:trHeight w:val="336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0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тестирование</w:t>
            </w:r>
          </w:p>
        </w:tc>
      </w:tr>
      <w:tr>
        <w:trPr>
          <w:trHeight w:val="91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28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ностранный язык (немецк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5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Начало учебного года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4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За окнами листопад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9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Немецкие школы. Какие они?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1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Что немецкие друзья делают в школе?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4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Один день нашей жизни. Какой он?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7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Поездка классом по Г ермании»</w:t>
            </w:r>
          </w:p>
        </w:tc>
      </w:tr>
      <w:tr>
        <w:trPr>
          <w:trHeight w:val="336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5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ая контрольная работа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9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: «Делимость натуральных чисел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2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2 по теме: «Сравнение, сложение и вычитание дробей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5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3 по теме: «Умножение дробей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8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4 по теме: «Деление дробей»</w:t>
            </w:r>
          </w:p>
        </w:tc>
      </w:tr>
      <w:tr>
        <w:trPr>
          <w:trHeight w:val="974" w:hRule="exact"/>
        </w:trPr>
        <w:tc>
          <w:tcPr>
            <w:tcW w:w="97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8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5 по теме: «Отношения и пропорции. Процентное отношение двух чисел»</w:t>
            </w:r>
          </w:p>
        </w:tc>
      </w:tr>
      <w:tr>
        <w:trPr>
          <w:trHeight w:val="1296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3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6 по теме: «Прямая и обратная пропорциональные зависимости. Окружность и круг. Вероятность случайного события»</w:t>
            </w:r>
          </w:p>
        </w:tc>
      </w:tr>
      <w:tr>
        <w:trPr>
          <w:trHeight w:val="979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4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7 по теме: «Рациональные числа. Сравнение рациональных чисел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6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8 по теме: «Сложение и вычитание рациональных чисел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8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9 по теме: «Умножение и деление рациональных чисел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9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0 по теме: «Решение уравнений и задач с помощью уравнений»</w:t>
            </w:r>
          </w:p>
        </w:tc>
      </w:tr>
      <w:tr>
        <w:trPr>
          <w:trHeight w:val="989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4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1 по теме: «Перпендикулярные и параллельные прямые. Координатная плоскость. Графики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 - май 20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 по математике</w:t>
            </w:r>
          </w:p>
        </w:tc>
      </w:tr>
      <w:tr>
        <w:trPr>
          <w:trHeight w:val="979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нфор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9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24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Защита итогового проекта*</w:t>
            </w:r>
          </w:p>
          <w:p>
            <w:pPr>
              <w:pStyle w:val="TextBody"/>
              <w:shd w:fill="auto" w:val="clear"/>
              <w:spacing w:lineRule="exact" w:line="230" w:before="240" w:after="0"/>
              <w:ind w:left="120" w:hanging="0"/>
              <w:rPr/>
            </w:pPr>
            <w:r>
              <w:rPr>
                <w:rStyle w:val="5"/>
                <w:b w:val="false"/>
                <w:bCs w:val="false"/>
                <w:color w:val="000000"/>
              </w:rPr>
              <w:t>В течение учебного года проводятся небольшие проверочные работы длительностью 10-15 минут и практические работы на компьютере, оценивающиеся отдельно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с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*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Обществозн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*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Г е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*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Би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*</w:t>
            </w:r>
          </w:p>
        </w:tc>
      </w:tr>
      <w:tr>
        <w:trPr>
          <w:trHeight w:val="974" w:hRule="exac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8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с грамматическим заданием по теме «Повторение изученного в V - VI классах»</w:t>
            </w:r>
          </w:p>
        </w:tc>
      </w:tr>
      <w:tr>
        <w:trPr>
          <w:trHeight w:val="1296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9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 xml:space="preserve">Контрольное тестирование по теме «Одна и две буквы </w:t>
            </w:r>
            <w:r>
              <w:rPr>
                <w:rStyle w:val="13pt1"/>
                <w:b w:val="false"/>
                <w:bCs w:val="false"/>
                <w:color w:val="000000"/>
              </w:rPr>
              <w:t>н</w:t>
            </w:r>
            <w:r>
              <w:rPr>
                <w:rStyle w:val="13pt"/>
                <w:b w:val="false"/>
                <w:bCs w:val="false"/>
                <w:color w:val="000000"/>
              </w:rPr>
              <w:t xml:space="preserve"> в суффиксах страдательных причастий прошедшего времени. Одна буква </w:t>
            </w:r>
            <w:r>
              <w:rPr>
                <w:rStyle w:val="13pt1"/>
                <w:b w:val="false"/>
                <w:bCs w:val="false"/>
                <w:color w:val="000000"/>
              </w:rPr>
              <w:t xml:space="preserve">н </w:t>
            </w:r>
            <w:r>
              <w:rPr>
                <w:rStyle w:val="13pt"/>
                <w:b w:val="false"/>
                <w:bCs w:val="false"/>
                <w:color w:val="000000"/>
              </w:rPr>
              <w:t>в отглагольных прилагательных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3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с грамматическим заданием по теме «Причастие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30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Деепричастие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4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тестирование по теме «Наречие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2.01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Наречи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2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с грамматическим заданием по теме «Предлог»</w:t>
            </w:r>
          </w:p>
        </w:tc>
      </w:tr>
      <w:tr>
        <w:trPr>
          <w:trHeight w:val="336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2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тестирование по теме «союз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2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с грамматическим заданием по теме «Предлог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30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Частица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7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ое тестирование по теме «Междомети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 май 20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</w:t>
            </w:r>
          </w:p>
        </w:tc>
      </w:tr>
      <w:tr>
        <w:trPr>
          <w:trHeight w:val="336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8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ый контрольный тест за курс 7 класса</w:t>
            </w:r>
          </w:p>
        </w:tc>
      </w:tr>
      <w:tr>
        <w:trPr>
          <w:trHeight w:val="974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30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ый контрольный диктант по теме «Повторение и систематизация изученного в VII класс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Литера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5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ворчеству А.С. Пушкина и М.Ю. Лермонтова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7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ая контрольная работа за курс 7 класса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Русский родно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2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Язык и культура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0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Культура речи»</w:t>
            </w:r>
          </w:p>
        </w:tc>
      </w:tr>
      <w:tr>
        <w:trPr>
          <w:trHeight w:val="341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9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Речь. Текст»</w:t>
            </w:r>
          </w:p>
        </w:tc>
      </w:tr>
      <w:tr>
        <w:trPr>
          <w:trHeight w:val="4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320" w:hanging="0"/>
              <w:rPr>
                <w:rStyle w:val="13pt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3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ностранный язык (немецк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3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ходная контрольная работа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5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Что называем мы нашей Родиной?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9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: «Лицо города- визитная карточка страны»</w:t>
            </w:r>
          </w:p>
        </w:tc>
      </w:tr>
      <w:tr>
        <w:trPr>
          <w:trHeight w:val="65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9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Движение в городе»</w:t>
            </w:r>
          </w:p>
        </w:tc>
      </w:tr>
      <w:tr>
        <w:trPr>
          <w:trHeight w:val="33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6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Жизнь в селе»</w:t>
            </w:r>
          </w:p>
        </w:tc>
      </w:tr>
      <w:tr>
        <w:trPr>
          <w:trHeight w:val="97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6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Защита природы - самая актуальная проблема на сегодняшний день?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</w:t>
            </w:r>
          </w:p>
        </w:tc>
      </w:tr>
      <w:tr>
        <w:trPr>
          <w:trHeight w:val="65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center"/>
              <w:rPr>
                <w:rStyle w:val="13pt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лгеб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7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: «Выражения. Преобразование выражений»</w:t>
            </w:r>
          </w:p>
        </w:tc>
      </w:tr>
      <w:tr>
        <w:trPr>
          <w:trHeight w:val="97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8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2 по теме: «Уравнения с одной переменной. Статистические характеристики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2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3 по теме: «Функции. Линейная функция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0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4 по теме: «Степень и ее свойства. Одночлены»</w:t>
            </w:r>
          </w:p>
        </w:tc>
      </w:tr>
      <w:tr>
        <w:trPr>
          <w:trHeight w:val="979" w:hRule="exac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9.01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5 по теме: «Многочлены. Сумма и разность многочленов. Произведение одночлена и многочлена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7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6 по теме: «Произведение многочленов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5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7 по теме: «Формулы сокращенного умножения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9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8 по теме: «Преобразование целых выражений»</w:t>
            </w:r>
          </w:p>
        </w:tc>
      </w:tr>
      <w:tr>
        <w:trPr>
          <w:trHeight w:val="658" w:hRule="exac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6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9 по теме: «Линейные уравнения. Системы линейных уравнений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13pt"/>
                <w:rFonts w:cs="Times New Roman" w:ascii="Times New Roman" w:hAnsi="Times New Roman"/>
                <w:b w:val="false"/>
                <w:bCs w:val="false"/>
              </w:rPr>
              <w:t>Геомет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5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: «Начальные геометрические сведения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9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2 по теме: «Т реугольники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3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3 по теме: «Параллельные прямые»</w:t>
            </w:r>
          </w:p>
        </w:tc>
      </w:tr>
      <w:tr>
        <w:trPr>
          <w:trHeight w:val="974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4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4 по теме: «Соотношения между сторонами и углами треугольника»</w:t>
            </w:r>
          </w:p>
        </w:tc>
      </w:tr>
      <w:tr>
        <w:trPr>
          <w:trHeight w:val="974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1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5 по теме: «Прямоугольные треугольники. Г еометрические построения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 - май 20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 по математике</w:t>
            </w:r>
          </w:p>
        </w:tc>
      </w:tr>
      <w:tr>
        <w:trPr>
          <w:trHeight w:val="974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24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нформатика*</w:t>
            </w:r>
          </w:p>
          <w:p>
            <w:pPr>
              <w:pStyle w:val="TextBody"/>
              <w:shd w:fill="auto" w:val="clear"/>
              <w:spacing w:lineRule="exact" w:line="226" w:before="240" w:after="0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</w:rPr>
              <w:t>В течение учебного года проводятся практические работы на компьютере, оценивающиеся отд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3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ое тестирование по темам «Человек и информация. Компьютер: устройство и программное обеспечени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8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ое тестирование по теме «Текстовая информация и компьютер»</w:t>
            </w:r>
          </w:p>
        </w:tc>
      </w:tr>
      <w:tr>
        <w:trPr>
          <w:trHeight w:val="974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5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ое тестирование по темам «Графическая информация и компьютер. Мультимедиа и компьютерные презентации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с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*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Обществозн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*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Г е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*</w:t>
            </w:r>
          </w:p>
        </w:tc>
      </w:tr>
      <w:tr>
        <w:trPr>
          <w:trHeight w:val="979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Физ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2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: «Механическое движение. Масса, плотность вещества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7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2 по теме: «Взаимодействие тел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4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3 по теме: «Давление твёрдых тел, жидкостей и газов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*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6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4 по теме «Работа и мощность. Энергия»</w:t>
            </w:r>
          </w:p>
        </w:tc>
      </w:tr>
      <w:tr>
        <w:trPr>
          <w:trHeight w:val="979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Би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8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Лабораторная работа №1 по теме: «Распознавание съедобных и ядовитых грибов»</w:t>
            </w:r>
          </w:p>
        </w:tc>
      </w:tr>
      <w:tr>
        <w:trPr>
          <w:trHeight w:val="974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6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Обобщение знаний по теме: «Роль растений в природе, жизни человека и собственной деятельности. Охрана растительного мира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*</w:t>
            </w:r>
          </w:p>
        </w:tc>
      </w:tr>
      <w:tr>
        <w:trPr>
          <w:trHeight w:val="694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9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both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Обобщение знаний по теме: «Роль животных в природе, жизни и деятельности человека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2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Повторение изученного в 5 - 7 классах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9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Двусоставное предложение. Главные члены предложения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9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Второстепенные члены предложения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4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Односоставные предложения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2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Однородные члены предложения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2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Обособленные определения и приложения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2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ый диктант по теме «Обособленные обстоятельства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2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Зачёт по теме «Обращения, вводные слова и междометия»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1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Зачёт по теме «Прямая и косвенная речь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 май 20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</w:t>
            </w:r>
          </w:p>
        </w:tc>
      </w:tr>
      <w:tr>
        <w:trPr>
          <w:trHeight w:val="331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8.05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ый контрольный диктант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Литера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0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ворчеству А.С.Пушкина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9.01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ворчеству писателей XIX века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9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ворчеству писателей XX века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30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Зачет «Литература и история в произведениях, изученных в 8 классе»</w:t>
            </w:r>
          </w:p>
        </w:tc>
      </w:tr>
      <w:tr>
        <w:trPr>
          <w:trHeight w:val="986" w:hRule="exact"/>
        </w:trPr>
        <w:tc>
          <w:tcPr>
            <w:tcW w:w="97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ностранный язык (немецк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9.10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1 по теме «Прекрасно было летом!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2.1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2 по теме «Снова школа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1.03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3 по теме «Мы готовимся к поездке в Германию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30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0.05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4 по теме « Путешествие по Г ермании»</w:t>
            </w:r>
          </w:p>
        </w:tc>
      </w:tr>
      <w:tr>
        <w:trPr>
          <w:trHeight w:val="9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Style w:val="13pt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торой иностранный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язык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(английск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13pt"/>
                <w:rFonts w:cs="Times New Roman" w:ascii="Times New Roman" w:hAnsi="Times New Roman"/>
                <w:b w:val="false"/>
                <w:bCs w:val="false"/>
              </w:rPr>
              <w:t>15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: «Союзы. Определенные и неопределенные артикли»</w:t>
            </w:r>
          </w:p>
        </w:tc>
      </w:tr>
      <w:tr>
        <w:trPr>
          <w:trHeight w:val="65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4.01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2 по теме: «Прилагательные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3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ая контрольная работа по теме: «До свидания, друзья»</w:t>
            </w:r>
          </w:p>
        </w:tc>
      </w:tr>
      <w:tr>
        <w:trPr>
          <w:trHeight w:val="81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center"/>
              <w:rPr>
                <w:rStyle w:val="13pt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лгеб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9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: «Сумма и разность рациональных дробей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5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2 по теме: «Произведение и частное дробей»</w:t>
            </w:r>
          </w:p>
        </w:tc>
      </w:tr>
      <w:tr>
        <w:trPr>
          <w:trHeight w:val="65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6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3 по теме: «Арифметический квадратный корень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4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4 по теме: «Свойства арифметического квадратного корня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8.01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5 по теме: «Квадратные уравнения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1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6 по теме: «Дробно- рациональные уравнения»</w:t>
            </w:r>
          </w:p>
        </w:tc>
      </w:tr>
      <w:tr>
        <w:trPr>
          <w:trHeight w:val="97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8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7 по теме: «Числовые неравенства с одной переменной и их системы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 по математике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3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8 по теме: «Степень с целым показателем и её свойства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5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9 по теме: «Элементы статистики»</w:t>
            </w:r>
          </w:p>
        </w:tc>
      </w:tr>
      <w:tr>
        <w:trPr>
          <w:trHeight w:val="65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center"/>
              <w:rPr>
                <w:rStyle w:val="13pt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Г еомет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9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: «Четырёхугольники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4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2 по теме: «Площади. Теорема Пифагора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1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3 по теме: «Подобные треугольники»</w:t>
            </w:r>
          </w:p>
        </w:tc>
      </w:tr>
      <w:tr>
        <w:trPr>
          <w:trHeight w:val="97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1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4 по теме: «Средняя линия треугольника.Синус, косинус и тангенс острого угла в прямоугольном треугольнике»</w:t>
            </w:r>
          </w:p>
        </w:tc>
      </w:tr>
      <w:tr>
        <w:trPr>
          <w:trHeight w:val="65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2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5 по теме: «Окружность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240"/>
              <w:jc w:val="center"/>
              <w:rPr>
                <w:rStyle w:val="13pt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24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нформатика*</w:t>
            </w:r>
          </w:p>
          <w:p>
            <w:pPr>
              <w:pStyle w:val="TextBody"/>
              <w:shd w:fill="auto" w:val="clear"/>
              <w:spacing w:lineRule="auto" w:line="360" w:before="120" w:after="0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</w:rPr>
              <w:t>В течение учебного года проводятся практические работы на компьютере, оценивающиеся отд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5.10.20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ое тестирование по теме «Передача информации в компьютерных сетях»</w:t>
            </w:r>
          </w:p>
        </w:tc>
      </w:tr>
      <w:tr>
        <w:trPr>
          <w:trHeight w:val="66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3.12.20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ое тестирование по теме«Информационное моделирование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8.02.20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ое тестирование по теме «Хранение и обработка информации в базах данных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31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31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30.05.20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ое тестирование по теме «Табличные вычисления на компьютере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с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12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12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*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Обществозн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*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Г е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*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Физ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7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: «Внутренняя энергия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8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2 по теме: «Изменения агрегатных состояний вещества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0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3 по теме: «Электрический ток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0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4 по теме: «Работа и мощность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4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5 по теме: «Световые явления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*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Хи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8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: «Первоначальные химические понятия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5.0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: «Кислород. Водород. Вода. Растворы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5.04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: «Основные классы неорганических соединений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*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Би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прель-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ВПР*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4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Повторение изученного в V - VIII классах»</w:t>
            </w:r>
          </w:p>
        </w:tc>
      </w:tr>
      <w:tr>
        <w:trPr>
          <w:trHeight w:val="658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5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Сложносочинённые предложения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31.01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Зачёт по теме «Сложноподчинённые предложения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5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Сложноподчинённые предложения»</w:t>
            </w:r>
          </w:p>
        </w:tc>
      </w:tr>
      <w:tr>
        <w:trPr>
          <w:trHeight w:val="653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1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Сложные предложения с разными видами связи»</w:t>
            </w:r>
          </w:p>
        </w:tc>
      </w:tr>
      <w:tr>
        <w:trPr>
          <w:trHeight w:val="336" w:hRule="exac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0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ая контрольная работа</w:t>
            </w:r>
          </w:p>
        </w:tc>
      </w:tr>
      <w:tr>
        <w:trPr>
          <w:trHeight w:val="104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13pt"/>
                <w:rFonts w:cs="Times New Roman" w:ascii="Times New Roman" w:hAnsi="Times New Roman"/>
                <w:b w:val="false"/>
                <w:bCs w:val="false"/>
              </w:rPr>
              <w:t>Литера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4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романтической лирике начала XIX века, комедии «Горе от ума», лирике Пушкина.</w:t>
            </w:r>
          </w:p>
        </w:tc>
      </w:tr>
      <w:tr>
        <w:trPr>
          <w:trHeight w:val="65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5.01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лирике М.Ю. Лермонтова, роману «Г ерой нашего времени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6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 « Литература XIX века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6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произведениям XX века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31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31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7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русской лирике XX века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center"/>
              <w:rPr>
                <w:rStyle w:val="13pt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Алгеб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5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: «Функции и их свойства. Квадратный трехчлен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0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2 по теме: «Квадратичная функция и ее график»</w:t>
            </w:r>
          </w:p>
        </w:tc>
      </w:tr>
      <w:tr>
        <w:trPr>
          <w:trHeight w:val="97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1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 xml:space="preserve">Контрольная работа №3 по теме: «Степенная функция. Корень </w:t>
            </w:r>
            <w:r>
              <w:rPr>
                <w:rStyle w:val="13pt"/>
                <w:b w:val="false"/>
                <w:bCs w:val="false"/>
                <w:color w:val="000000"/>
                <w:lang w:val="en-US" w:eastAsia="en-US"/>
              </w:rPr>
              <w:t>n</w:t>
            </w:r>
            <w:r>
              <w:rPr>
                <w:rStyle w:val="13pt"/>
                <w:b w:val="false"/>
                <w:bCs w:val="false"/>
                <w:color w:val="000000"/>
              </w:rPr>
              <w:t>-ой степени. Уравнения с одной переменной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2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4 по теме: «Неравенства с одной переменной»</w:t>
            </w:r>
          </w:p>
        </w:tc>
      </w:tr>
      <w:tr>
        <w:trPr>
          <w:trHeight w:val="97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2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5 по теме: «Уравнения и неравенства с двумя переменными и их системы»</w:t>
            </w:r>
          </w:p>
        </w:tc>
      </w:tr>
      <w:tr>
        <w:trPr>
          <w:trHeight w:val="65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4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6 по теме: «Арифметическая прогрессия»</w:t>
            </w:r>
          </w:p>
        </w:tc>
      </w:tr>
      <w:tr>
        <w:trPr>
          <w:trHeight w:val="49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6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7 по теме: «Г еометрическая прогрессия»</w:t>
            </w:r>
          </w:p>
        </w:tc>
      </w:tr>
      <w:tr>
        <w:trPr>
          <w:trHeight w:val="9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ind w:left="261" w:hanging="0"/>
              <w:rPr>
                <w:sz w:val="10"/>
                <w:szCs w:val="10"/>
              </w:rPr>
            </w:pPr>
            <w:r>
              <w:rPr>
                <w:rStyle w:val="13pt"/>
                <w:b w:val="false"/>
                <w:bCs w:val="false"/>
                <w:color w:val="000000"/>
              </w:rPr>
              <w:t>24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119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8 по теме: «Элементы комбинаторики. Начальные сведения из теории вероятностей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center"/>
              <w:rPr>
                <w:rStyle w:val="13pt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Г еомет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6.10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: «Векторы. Метод координат»</w:t>
            </w:r>
          </w:p>
        </w:tc>
      </w:tr>
      <w:tr>
        <w:trPr>
          <w:trHeight w:val="97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3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2 по теме: «Соотношение между сторонами и углами треугольника»</w:t>
            </w:r>
          </w:p>
        </w:tc>
      </w:tr>
      <w:tr>
        <w:trPr>
          <w:trHeight w:val="65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5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3 по теме: «Длина окружности и площадь круга»</w:t>
            </w:r>
          </w:p>
        </w:tc>
      </w:tr>
      <w:tr>
        <w:trPr>
          <w:trHeight w:val="49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5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4 по теме: «Движения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60"/>
              <w:jc w:val="center"/>
              <w:rPr>
                <w:rStyle w:val="13pt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нформатика*</w:t>
            </w:r>
          </w:p>
          <w:p>
            <w:pPr>
              <w:pStyle w:val="TextBody"/>
              <w:shd w:fill="auto" w:val="clear"/>
              <w:spacing w:lineRule="exact" w:line="226" w:before="60" w:after="0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</w:rPr>
              <w:t>течение учебного года проводятся практические работы на компьютере, оценивающиеся отд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9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 «Управление и алгоритмы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6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 «Введение в программирование»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4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Тестирование «Безопасность в сети Интернет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center"/>
              <w:rPr>
                <w:rStyle w:val="13pt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Физ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3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1 по теме «Прямолинейное равномерное движение»</w:t>
            </w:r>
          </w:p>
        </w:tc>
      </w:tr>
      <w:tr>
        <w:trPr>
          <w:trHeight w:val="97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30.09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2 по теме «Прямолинейное равноускоренное движение»</w:t>
            </w:r>
          </w:p>
        </w:tc>
      </w:tr>
      <w:tr>
        <w:trPr>
          <w:trHeight w:val="97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8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3 по теме «Силы в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механике. Законы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Ньютона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6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4 по теме «Законы движения и взаимодействия тел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3.12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5 по теме «Механические колебания. Звук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4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6 по теме «Электромагнитное поле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4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№ 7 по теме «Строение атома и атомного ядра»</w:t>
            </w:r>
          </w:p>
        </w:tc>
      </w:tr>
      <w:tr>
        <w:trPr>
          <w:trHeight w:val="65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15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ый тест по разделу «Строение и эволюция Вселенной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8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Итоговое тестирование за 7-9 классы (по форме ОГЭ)</w:t>
            </w:r>
          </w:p>
        </w:tc>
      </w:tr>
      <w:tr>
        <w:trPr>
          <w:trHeight w:val="97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center"/>
              <w:rPr>
                <w:rStyle w:val="13pt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Хи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8.11.2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: «Классификация химических реакций. Электролитическая диссоциация»</w:t>
            </w:r>
          </w:p>
        </w:tc>
      </w:tr>
      <w:tr>
        <w:trPr>
          <w:trHeight w:val="33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8.02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: «Неметаллы»</w:t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8.04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ная работа по теме: «Металлы»</w:t>
            </w:r>
          </w:p>
        </w:tc>
      </w:tr>
      <w:tr>
        <w:trPr>
          <w:trHeight w:val="65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center"/>
              <w:rPr>
                <w:rStyle w:val="13pt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Би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04.03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Контроль знаний по теме: «Закономерности наследования признаков»</w:t>
            </w:r>
          </w:p>
        </w:tc>
      </w:tr>
      <w:tr>
        <w:trPr>
          <w:trHeight w:val="66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6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24.05.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 w:val="false"/>
                <w:bCs w:val="false"/>
                <w:color w:val="000000"/>
              </w:rPr>
              <w:t>Обобщение и контроль знаний по курсу «Общая биолог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pacing w:val="11"/>
      <w:sz w:val="23"/>
      <w:szCs w:val="23"/>
      <w:lang w:bidi="ar-SA"/>
    </w:rPr>
  </w:style>
  <w:style w:type="character" w:styleId="13pt">
    <w:name w:val="Основной текст + 13 pt"/>
    <w:basedOn w:val="Style15"/>
    <w:qFormat/>
    <w:rPr>
      <w:spacing w:val="1"/>
      <w:sz w:val="26"/>
      <w:szCs w:val="26"/>
    </w:rPr>
  </w:style>
  <w:style w:type="character" w:styleId="5">
    <w:name w:val="Основной текст + 5"/>
    <w:basedOn w:val="Style15"/>
    <w:qFormat/>
    <w:rPr>
      <w:rFonts w:ascii="Times New Roman" w:hAnsi="Times New Roman" w:cs="Times New Roman"/>
      <w:spacing w:val="0"/>
      <w:sz w:val="11"/>
      <w:szCs w:val="11"/>
      <w:u w:val="none"/>
    </w:rPr>
  </w:style>
  <w:style w:type="character" w:styleId="13pt1">
    <w:name w:val="Основной текст + 13 pt1"/>
    <w:basedOn w:val="Style15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spacing w:val="0"/>
      <w:sz w:val="21"/>
      <w:szCs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240"/>
    </w:pPr>
    <w:rPr>
      <w:rFonts w:ascii="Times New Roman" w:hAnsi="Times New Roman" w:eastAsia="Times New Roman" w:cs="Times New Roman"/>
      <w:b/>
      <w:bCs/>
      <w:color w:val="000000"/>
      <w:spacing w:val="11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57:00Z</dcterms:created>
  <dc:creator>Смирнова Наталья Николаевна</dc:creator>
  <dc:description/>
  <cp:keywords/>
  <dc:language>en-US</dc:language>
  <cp:lastModifiedBy>Смирнова Наталья Николаевна</cp:lastModifiedBy>
  <dcterms:modified xsi:type="dcterms:W3CDTF">2021-10-14T11:41:00Z</dcterms:modified>
  <cp:revision>2</cp:revision>
  <dc:subject/>
  <dc:title>«УТВЕРЖДАЮ»</dc:title>
</cp:coreProperties>
</file>